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„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“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ПОКЛОПЦИ, ЗАТЕЗАЧИ ЗА ТРОЛЕЈБУСЕ И ТРАМВАЈ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41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44618340 - Поклопци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ЗНЕ ПЛОЧЕ И ЗАШТИТНИ ЛИМОВИ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KA, CEONA LIMEN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EZAC, UNUTRASNJI OGLEDALA DUZI NAVOJ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EZAC, UNUTRASNJI OGLEDALA KRACI NAVOJ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OPAC, VENTILATORA TMK 200-34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OPAC, ACC TMK 200-34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, ZASTITNI ZADNJI LEV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M, ZASTITNI ZADNJI DESN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, ZASTITNI PREDNJI LEV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M, ZASTITNI KONTROLERA VOZNJE I KOCENJ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OPAC, OTPORA SKRETNICE TMK 200-34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OPAC, KONTAKTORA B3 GORNJI PLIC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OPAC, KONTAKTORA B3 SA LULOM DONJI DUBLJ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KA, POKLOPACA SPOLJASNJIH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ACKA, POKLOPCA MOTORA VUCNOG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ACKA, M10X37 POKLOCA VUCNOG MO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OPAC, KUCISTA MAKSIMALNOG PREKIDAC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OBRAN, PRIKOLICE B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343.6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0.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0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.4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.4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8.9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8.3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8.7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.9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6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8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7.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0.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0.50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0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5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5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0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0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8.7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00,00</w:t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5.06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29.06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METALCOOP PRODUKT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 xml:space="preserve">, Првомајска 2с, Липовица, 11460 Барајево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07-02T10:30:00Z</dcterms:modified>
  <cp:revision>13</cp:revision>
  <dc:subject/>
  <dc:title>JКП ГРАДСКО САОБРАЋАЈНО ПРЕДУЗЕЋЕ "БЕОГРАД"</dc:title>
</cp:coreProperties>
</file>